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�</w:t>
      </w:r>
      <w:r>
        <w:rPr/>
        <w:t>ķ  ����ķ  ����ķ  ����ķ  ����ĺ  ����ķ  �  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��� �  �       ���� �  �    �  �    �  �    �  �  � 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    �  �       �    �  �    �  �    �  �    �  �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���</w:t>
      </w:r>
      <w:r>
        <w:rPr/>
        <w:t>Ľ  �       ����Ľ  �    �  ������  ����Ľ  �  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��������� </w:t>
      </w:r>
      <w:r>
        <w:rPr/>
        <w:t>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���     �    �      ��</w:t>
      </w:r>
      <w:r>
        <w:rPr/>
        <w:t>ķ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ĺ � ��ķ � � ��ķ �    � ��ķ ��  � ��ķ �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Ľ � ��ĺ � � ���� �    � �  � �   � �  � � � 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�  </w:t>
      </w:r>
      <w:r>
        <w:rPr/>
        <w:t>93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at Specificatio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Daniel Po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s you probably know, this is a pretty exciting program already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nothing to a lot of people who would use it in their games, de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, if I did not include the format specs. Besides that, I inte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which although is CERTAINLY not the most efficient (basically a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ternals of the composer's editing mem), they will perhaps 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16 channel format, with ease of use on the level of a MOD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format is for EDITING purposes (storing EVERYTHING you're working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may include information not completely neccessary. You can even se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moments of creation of the song through some of these variabl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ocess this info as you see fit, such as the scrolltext,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upported in the current version of the composer. You could simp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the screen, or you could be creative, and have a scroller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hile it's playing (that's the idea, for things like musicdis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randole .FAR file (16 channel tracker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ith the way the file magic(s) are set up, you can se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 by TYPEing it from DOS. For example, if the song n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Lit MoonRise" then you would see when you typed it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�StarLit Moon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're teeming over with all the anxiety of all the was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ader, just think back to the last time you saw a tracker tha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info about what you were doing last. Think of it as a projec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     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"FAR�" (file mag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     So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13,10,26 (bytes) (end of file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Remaining length of header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Version number, major/minor upper/lower nybbles (0x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 Channel ON/OFF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Current editing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Current editing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Current editing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Current edit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Current edit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Current editing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Current editing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Current top of screen display (top row 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Current editing area of the screen (0=sample,1=pattern,2=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Current tempo (default te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 Panning map, from 0-F for each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MarkTop (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MarkBot (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Grid granularity (default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Song tex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bove) Song text of length STLen (fiel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     Order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Number of patterns stor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Length of ord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LoopTo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*256   Length in bytes of each pattern - Determine number of row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is pattern with this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s=((PatSize-2)/(16*4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-2 will b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 is of a newer format than this one, then there might b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ff down here. The original header here will NEVER have anyth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ed before this space, to maintain a somewhat compatible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header, described about will always be 869 bytes long+Song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. So you should seek up HdLen-(869+STLen) bytes after reading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there i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     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Break location in the pattern (length in 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Tempo for this pattern. ** THIS VALUE IS *NOT* USED ANYMORE!!! **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SUPPORT I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s*16*4  Pattern data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     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Note value - (Octave*12+Note)+1 or 0 for n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Instrument/samp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Volume - reversed byte. MSN is stored as LSN, LSN as MS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compatibility purposes. Basically, the lower nybb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jor volume adjust, upper nybble for minor adj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Effect, upper nybble is effect, lower nybble 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o provisions are made in this format to remove unused chann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rray of 0-7 (8 bytes) which is a set of 64 flags. Each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a sample, and these flags are packed into bytes. If th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, the sample record IS stored in the file. Otherwise, it is no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should NOT be read). You can check to see if its presen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SMap[SampleNumber/8] &amp; (1&lt;&lt;(SampleNumber%8))) ReadSample(SampleNumb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I think about it, I wonder why I didn't just store all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used up to the last used one? Who knows.. I was tired that nigh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/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amples are stored just like they are in FSM format on disk. Each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-data-header-data, etc. Here is the header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    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    Name o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Length of sample (currently only support up to 64k s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Finetune (also not supported right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Volume ... yet another unsupport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Repe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Repeat End - If the sample is looping, this should be set to the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value. Otherwise, it should be set to the length of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Sample Type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lt;&lt;0   8/16 bit (8=0 16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Looping mode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lt;&lt;3   On=looped, Off=not loo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en)  Sample data in SIGNE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on playing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how you generate the various F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KT           Hex#     H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          0xf?     Notes per second is 32/Temp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Adjust   0x1?     Add ?*4 values to the value you're se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US. This is based on 16 channels.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re or less, then you will have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itch through this propor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 =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6   c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simplif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n*x=16*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6*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=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? is the amount, chn is the # of chann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 is the amount you add to the pitch valu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effect and the one below are CUM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 Adjust   0x2?     Do the same as above, except subtract from the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Tempo up  0xe?     Add this number to the current interrupt call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ond. Sorry, I could not figure out any 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do it. My tempos are based on a system of 128/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finer control of other things, so this valu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added to that number instead of 32/x. So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lve the prop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Tempo dn  0xd?     Same as above, but subtract from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Tempo cnl 0xe? or  Cancel fine tempo; revert ints/sec to norm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xd?     for current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to Note   0x3?     Slide from current pitch to the pitch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ine where the command is issued.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ls in how many rows the pitch should have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destination. You can use this equ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gure a standard incr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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Speed*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P is the pitch, intSpeed is the interrupt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? is the effect parameter. Of course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ot enough precision to store the incremen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gger      0x4?     Repeat the current note ? times in this bar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um is issued as the note, and the parameter is 0x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the drum should be played 2 times that ba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enly spaced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VibDepth   0x5?     Set vibrato depth. Actually, in Farandole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used to generate a new sin table; perhap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st efficient way to do it, but what the 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able is generated using this eq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(x)=sin(2*pi*f*t)*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where a is the value for the effect and f=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o note   0x6?     Vibrato this note. Although it goes away if you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it, this effect when used repedeatly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st tells FAR to continue the previous vibrato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 span several notes depending on how larg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o Sust   0x9?     Is the same as above, but it doesn't stop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ch a 0x90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ld Up      0x7?     Pushes the volume up one notch (0-F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ld Dn      0x8?     Same as above, but it go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To Vol    0xA?     This uses the same method as the Port-To-Not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 it acts o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ffset    0xC?     Pretend that you're doing an F-Retrigger command (0x4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you do is blank out all the notes in the re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cept the one specifi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fo specific to above commands in Farandole: The way I handle it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 My interrupt is based around 128 times a second, so I generate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x domain is 0..127. You then use the ? value from the 0x6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rough the table, where the table increment is ?*6. You shoul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 through the table until the vibrato commands go away. See FARTRAK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, please see the sample code, FARTRAK.CPP (again, like FARLOAD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de straight from the composer. So if there is descrepency,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rrect, not this do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randole .FSM Sample/instrum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is almost identical to the one described above for samples in .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Note also that this format is set up like .FAR, where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file to see the long nam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     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"FSM�" - Fil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     Samp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(10,13,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Length of sample (currently only support up to 64k s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Finetune (also not supported right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Volume ... yet another unsupport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Repe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Repeat End - If the sample is looping, this should be set to the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value. Otherwise, it should be set to the length of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Sample Type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lt;&lt;0   8/16 bit (8=0 16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Looping mode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lt;&lt;3   On=looped, Off=not loo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en)  Sample data in SIGNE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randole .USM Sample/instrum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en)  Sample data in UNSIGNE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randole .FPT Patter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       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"FPT�" Fil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       Patter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(10,13,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PatStore array length (PatSize)(Total remaining length of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Break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Size-2 Pattern in raw format (just like in .FAR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randole .F2R Linear module (2.0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file im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 (Farandole Form2.0) linear-layout digital music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niel Potter/Digital Infi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ternal format we use for writing demos. Currently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ersions of the F2R play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A full C++ version that is rather slow, but plays all effect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A full ASM version that is fast, although in real mode, and play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A full ASM version in protected mode that has been extremely optim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s almost no effects (working on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all be available when I see that they are fit for the public ey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in a moment why I call it a linear-layout format. Everyth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easily in one pass without mixing up too many variables. (Ex: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stored with sample headers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'F2R' - fil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Composer magic. Only existing one right now is 'FAR' (farand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          Song name in AS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Songtext length (in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Len        Songtext (length in previous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Song version. Current version is 0x20 (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Number of channels. Probly not more than 16, but up 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Default tempo, in tick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han        Default panning for each channel (length in NOC fiel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Number of samples saved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          Sample name in AS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Sample length (PC d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FineTune. Not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Volume. Also has no purpose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Repeat START (PC d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Repeat END (PC dword) (note that this is NOT repeat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Sample type. bit 0=1-&gt;16 b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           Sample data in signed format (length=SLen field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ucture repeats for the number of samples stor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SectionID - 'JDC' - (see below com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Orde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Number of patterns store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Loop To value (order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          Order table. Blank entries padded with 0x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SectionID - 'JD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Number of events stored in thi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Length of pattern in bytes (starting with next 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remains is an event for each thing that is to happen on any channe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the need for saving blank data, and thus this is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fficient digital format out. Here's the format of each ev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Event type. Each bit denotes a bit of information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New note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New instru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Start a new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New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Effect (normal eff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Extended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follow is included only if the appropriate bit is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ET0-(Octave*12)+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ET1-Samp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ET3-Volume (0-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ET4-effect #+effect da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ET5-effect data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Eventtick - number of ticks to wait before processing next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tructure repeats for NumEvents (in pattern header) an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structure continues until all patterns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are standard Farandole Composer effects. Here is a list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know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-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- Slide pitc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Slide pitch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- Slide to pitch *</w:t>
      </w:r>
    </w:p>
    <w:p>
      <w:pPr>
        <w:pStyle w:val="PreformattedText"/>
        <w:bidi w:val="0"/>
        <w:spacing w:before="0" w:after="0"/>
        <w:jc w:val="left"/>
        <w:rPr/>
      </w:pPr>
      <w:r>
        <w:rPr/>
        <w:t>4- Re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- Set vibrato ampl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- Vibrato current note with given wav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- Volume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- Volume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- Sustained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- Slide to volu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B- Set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- Not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- Fine tempo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- Fine tempo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- Set te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extended effect (ET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 on how these work and how they are implemented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ndole documentation, FORMAT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the extended effects, the second parameter is w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 to. ie pitch slide, parameter two is the pitch to slide to, and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, is the volume to slid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bout SectionID: I had a tremendous trouble debugging original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l the data in the file practically looked like garbage,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tell what was going on. What this does is provide the program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 if the file is valid. If you ever read a section ID and it is not 'JDC'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you should stop reading the file and declare it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was provided as a service to the general demo/music/gam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used for any purpose, however if you use my format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be greeted or credited or something.. whatever you feel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Daniel Potter/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Apr 1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